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9.11.2022  № 68</w:t>
        <w:tab/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Медведево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7 статьи 30 Устава муниципального образования Тогульский район Алтайского края, статьи 38 Регламента Тогульского районного Совета депутатов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екратить досрочно полномочия депутата по избирательному округу № 2 Медведевой Ирины Александровны  с 17 ноября 2022 года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вступает в силу с момента его принятия.</w:t>
      </w:r>
    </w:p>
    <w:p>
      <w:pPr>
        <w:pStyle w:val="14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9:00Z</dcterms:created>
  <dc:creator>Admin</dc:creator>
  <dc:description/>
  <cp:keywords/>
  <dc:language>en-US</dc:language>
  <cp:lastModifiedBy>Admin</cp:lastModifiedBy>
  <cp:lastPrinted>2022-04-27T12:01:00Z</cp:lastPrinted>
  <dcterms:modified xsi:type="dcterms:W3CDTF">2022-11-29T08:34:00Z</dcterms:modified>
  <cp:revision>3</cp:revision>
  <dc:subject/>
  <dc:title/>
</cp:coreProperties>
</file>